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. 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Modifica - migliorativa - del contratto di lavoro a tempo indeterminato (livello e qualifi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tegrazione e modifica del contratto stipulato in data … tra l’ente … che gestisce la scuola per l’infanzia … con sede in … nella persona del suo Legale Rappresentante … e il/la Signor/a … nato/a a … il … residente a … via … codice fiscale 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formità al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NL stipulato, in rinnovo dei precedenti, dalla FISM con i sindacati confederati CGIL-CISL-UIL Scuola e lo SNALS CONF-SAL attualmente in vigore,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della Scuola parrocchiale,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VIE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correnza dal … il passaggio dal livello … al livello … con la qualifica di …  per il seguente motivo 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dipendente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  <w:color w:val="0000FF"/>
      </w:rPr>
    </w:pPr>
    <w:r>
      <w:rPr>
        <w:i/>
        <w:color w:val="0000FF"/>
      </w:rPr>
      <w:t>Osservatorio Giuridico Legislativo Regionale – Conferenza Episcopale Lombarda</w:t>
    </w:r>
  </w:p>
  <w:p>
    <w:pPr>
      <w:pStyle w:val="Header"/>
      <w:jc w:val="center"/>
      <w:rPr/>
    </w:pPr>
    <w:r>
      <w:rPr/>
      <w:t>Gruppo di Lavoro “Progetto scuola per l’infanzia – 2015 novembre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Batang;바탕" w:hAnsi="Batang;바탕" w:eastAsia="Batang;바탕" w:cs="Arial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43z1">
    <w:name w:val="WW8Num43z1"/>
    <w:qFormat/>
    <w:rPr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iCs/>
      <w:sz w:val="22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 w:cs="Arial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0:00Z</dcterms:created>
  <dc:creator>Simonelli Don Lorenzo</dc:creator>
  <dc:description/>
  <cp:keywords/>
  <dc:language>en-US</dc:language>
  <cp:lastModifiedBy>Osservatorio Giuridico Legislativo Regionale</cp:lastModifiedBy>
  <cp:lastPrinted>2015-11-25T14:55:00Z</cp:lastPrinted>
  <dcterms:modified xsi:type="dcterms:W3CDTF">2015-11-25T14:01:00Z</dcterms:modified>
  <cp:revision>9</cp:revision>
  <dc:subject/>
  <dc:title/>
</cp:coreProperties>
</file>