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atang;바탕" w:hAnsi="Batang;바탕" w:eastAsia="Batang;바탕" w:cs="Batang;바탕"/>
          <w:b/>
          <w:b/>
          <w:sz w:val="6"/>
          <w:szCs w:val="32"/>
        </w:rPr>
      </w:pPr>
      <w:r>
        <w:rPr>
          <w:rFonts w:eastAsia="Batang;바탕" w:cs="Batang;바탕" w:ascii="Batang;바탕" w:hAnsi="Batang;바탕"/>
          <w:b/>
          <w:sz w:val="6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. 3b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  <w:smallCaps/>
        </w:rPr>
        <w:t>Lettera di incarico annuale per docenti (non di sezione)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ta intestata ente gestor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gr. sig. / Gent.ma Sig.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Conferimento di incarico per l’anno scolastico …/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on la presente l’Ente gestore, gestore della Scuola per l’infanzia paritaria, nella persona del Legale rappresentant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vista la legge n. 62/2000 e il decreto di riconoscimento di “parità” n. … del …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Contratto Collettivo Nazionale del Lavoro FIS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che ha consegnato la documentazione relativa ai titoli di studio conseguit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onsiderato che la Direzione ha deciso di strutturare le attività su n. … sezioni ordinarie e n. … sezioni Primaver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onsiderato che Lei è titolare di un contratto di lavoro [</w:t>
      </w:r>
      <w:r>
        <w:rPr>
          <w:rFonts w:cs="Arial" w:ascii="Arial" w:hAnsi="Arial"/>
          <w:i/>
        </w:rPr>
        <w:t>a tempo pieno o parziale</w:t>
      </w:r>
      <w:r>
        <w:rPr>
          <w:rFonts w:cs="Arial" w:ascii="Arial" w:hAnsi="Arial"/>
        </w:rPr>
        <w:t>], Livello V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CONFERIS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l’incarico di docente per l’anno scolastico …/… con decorrenza 1° settembre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’incarico di cui sopra verrà svolto in </w:t>
      </w:r>
      <w:r>
        <w:rPr>
          <w:rFonts w:cs="Arial" w:ascii="Arial" w:hAnsi="Arial"/>
          <w:b/>
        </w:rPr>
        <w:t>… [da 32 a 35] ore settimanali</w:t>
      </w:r>
      <w:r>
        <w:rPr>
          <w:rFonts w:cs="Arial" w:ascii="Arial" w:hAnsi="Arial"/>
        </w:rPr>
        <w:t>, di cui … ore per la docenza con i bambi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tto incarico si svolgerà prevalentem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 didatti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con i bambini del 3° an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otale delle ore settimanali non utilizzate per l’attività didattica con i bambini, (ovvero … ore moltiplicate per le 44 settimane dell’anno scolastico) saranno utilizzate innanzitutto per le attività connesse come da calendario dei giorni di attività scolastica definito dalla Dire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alendario delle “attività didattiche e non” è allegato alla pres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 precisa inoltre ch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a sorveglianza dei bambini è affidata ai docenti, nonché al personale le cui mansioni implicano anche la cura dei bambini. La sorveglianza non è limitata alle attività che si svolgono nelle diverse sezioni o aule, ma, al contrario, deve essere ancora maggiore nei momenti di ricreazione, gioco, entrata e uscita dalla scuola. È pertanto necessario che tutti i docenti organizzino la sorveglianza dei bambini presenti nella scuola in modo tale che si possa impedire l’accadere di qualsiasi evento danno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  <w:tab/>
        <w:tab/>
        <w:tab/>
        <w:tab/>
        <w:tab/>
        <w:tab/>
        <w:t>Il Dipendente (per ricevu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lendario scolastico …/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Lettera accompagnatoria relativa ad aspetti particolari del rapporto di lavo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i/>
        <w:i/>
        <w:color w:val="0000FF"/>
      </w:rPr>
    </w:pPr>
    <w:r>
      <w:rPr>
        <w:i/>
        <w:color w:val="0000FF"/>
      </w:rPr>
      <w:t>Osservatorio Giuridico Legislativo Regionale – Conferenza Episcopale Lombarda</w:t>
    </w:r>
  </w:p>
  <w:p>
    <w:pPr>
      <w:pStyle w:val="Header"/>
      <w:jc w:val="center"/>
      <w:rPr/>
    </w:pPr>
    <w:r>
      <w:rPr/>
      <w:t>Gruppo di Lavoro “Progetto scuola per l’infanzia – 2015 novembre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6z1">
    <w:name w:val="WW8Num6z1"/>
    <w:qFormat/>
    <w:rPr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position w:val="0"/>
      <w:sz w:val="20"/>
      <w:sz w:val="20"/>
      <w:szCs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Batang;바탕" w:hAnsi="Batang;바탕" w:eastAsia="Batang;바탕" w:cs="Arial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20z1">
    <w:name w:val="WW8Num20z1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 Light" w:hAnsi="Calibri Light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43z1">
    <w:name w:val="WW8Num43z1"/>
    <w:qFormat/>
    <w:rPr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45z1">
    <w:name w:val="WW8Num45z1"/>
    <w:qFormat/>
    <w:rPr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iCs/>
      <w:sz w:val="22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CharacterStyle1">
    <w:name w:val="Character Style 1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eastAsia="Times New Roman" w:cs="Arial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8:00Z</dcterms:created>
  <dc:creator>Simonelli Don Lorenzo</dc:creator>
  <dc:description/>
  <cp:keywords/>
  <dc:language>en-US</dc:language>
  <cp:lastModifiedBy>Osservatorio Giuridico Legislativo Regionale</cp:lastModifiedBy>
  <cp:lastPrinted>2015-10-09T13:38:00Z</cp:lastPrinted>
  <dcterms:modified xsi:type="dcterms:W3CDTF">2015-11-26T14:04:00Z</dcterms:modified>
  <cp:revision>12</cp:revision>
  <dc:subject/>
  <dc:title/>
</cp:coreProperties>
</file>