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onferenza Episcopale Lombar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essione del 18 marzo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entro di Spiritualità del Santuario di Caravaggio (Bg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municato final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rcoledì 18 marzo 2015, presso il Centro di Spiritualità del Santuario di Caravaggio (Bg) si è riunita la Conferenza episcopale lombarda presieduta dal cardinale Angelo Scol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vista della prossima riunione del Consiglio Episcopale Permanente della CEI, cui parteciperà il cardinale Scola, i vescovi lombardi si sono confrontati sulla recezione nelle Diocesi lombarde dell’Esortazione Apostolica di Papa Francesco Evangelii Gaudium e sulla preparazione al Convegno Ecclesiale di Firenze del novembre 2015 sul tema: </w:t>
      </w:r>
      <w:hyperlink r:id="rId2" w:tgtFrame="_blank">
        <w:r>
          <w:rPr>
            <w:rStyle w:val="InternetLink"/>
            <w:rFonts w:cs="Garamond" w:ascii="Garamond" w:hAnsi="Garamond"/>
            <w:sz w:val="28"/>
            <w:szCs w:val="28"/>
          </w:rPr>
          <w:t>“In Gesù Cristo il nuovo umanesimo</w:t>
        </w:r>
      </w:hyperlink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Testonormale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onsignor Erminio De Scalzi, presidente del comitato organizzatore del Pellegrinaggio lombardo ad Assisi del 3 e 4 ottobre 2015 per compiere il gesto offerta dell'olio per la Lampada di San Francesco, ha presentato la lettera di invito firmata dai vescovi di Lombardia (in allegato)</w:t>
      </w:r>
      <w:r>
        <w:rPr>
          <w:rFonts w:cs="Times New Roman" w:ascii="Garamond" w:hAnsi="Garamond"/>
          <w:b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 xml:space="preserve">indirizzata ai fedeli lombardi. Ha poi aggiornato sull’organizzazione dell’appuntamento, chiedendo ad ogni Diocesi di indicare un delegato per costituire il gruppo di lavoro. </w:t>
      </w:r>
    </w:p>
    <w:p>
      <w:pPr>
        <w:pStyle w:val="Testonormale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vescovi lombardi hanno ascoltato inoltre la relazione di don Alberto Cozzi, </w:t>
      </w:r>
      <w:r>
        <w:rPr>
          <w:rFonts w:cs="Garamond" w:ascii="Garamond" w:hAnsi="Garamond"/>
          <w:bCs/>
          <w:sz w:val="28"/>
          <w:szCs w:val="28"/>
        </w:rPr>
        <w:t>Delegato della Facoltà Teologica dell’Italia Settentrionale per gli Istituti Affiliati</w:t>
      </w:r>
      <w:r>
        <w:rPr>
          <w:rFonts w:cs="Garamond" w:ascii="Garamond" w:hAnsi="Garamond"/>
          <w:sz w:val="28"/>
          <w:szCs w:val="28"/>
        </w:rPr>
        <w:t xml:space="preserve">; e di don Andrea Toniolo, Responsabile del Servizio Nazionale per gli Studi Superiori di Teologia e di Scienze Religiose; sul </w:t>
      </w:r>
      <w:r>
        <w:rPr>
          <w:rFonts w:cs="Garamond" w:ascii="Garamond" w:hAnsi="Garamond"/>
          <w:bCs/>
          <w:sz w:val="28"/>
          <w:szCs w:val="28"/>
        </w:rPr>
        <w:t xml:space="preserve">piano di sostenibilità e qualificazione accademica </w:t>
      </w:r>
      <w:r>
        <w:rPr>
          <w:rFonts w:cs="Garamond" w:ascii="Garamond" w:hAnsi="Garamond"/>
          <w:sz w:val="28"/>
          <w:szCs w:val="28"/>
        </w:rPr>
        <w:t xml:space="preserve">degli Istituti di Scienze religiose in Lombardia. </w:t>
      </w:r>
    </w:p>
    <w:p>
      <w:pPr>
        <w:pStyle w:val="Testonormale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I vescovi lombardi hanno poi condiviso e definito l’attribuzione delle deleghe per specifici ambiti: 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 xml:space="preserve">Mons. Franco Agnesi, vescovo ausiliare di Milano 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igranti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Francesco Beschi, vescovo di Brescia</w:t>
      </w:r>
    </w:p>
    <w:p>
      <w:pPr>
        <w:pStyle w:val="Testonormale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ab/>
        <w:t>Evangelizzazione e cooperazione tra i popoli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Roberto Busti, vescovo di Mantova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omunicazioni sociali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Oscar Cantoni, vescovo di Crema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astorale vocazionale, Seminari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Diego Coletti, vescovo di Com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iturgi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 xml:space="preserve">Mons. Mario Delpini, vescovo ausiliare di Milano </w:t>
      </w:r>
    </w:p>
    <w:p>
      <w:pPr>
        <w:pStyle w:val="Testonormale"/>
        <w:ind w:left="708" w:hanging="0"/>
        <w:rPr/>
      </w:pPr>
      <w:r>
        <w:rPr>
          <w:rFonts w:cs="Times New Roman" w:ascii="Garamond" w:hAnsi="Garamond"/>
          <w:sz w:val="28"/>
          <w:szCs w:val="28"/>
        </w:rPr>
        <w:t>Formazione permanente del Clero, Seminario Lombardo, Collegio San Carlo in Rom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Vincenzo di Mauro, vescovo emerito di Vigevan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aicato, Beni culturali, Tempo libero, Sport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Erminio de Scalzi, vescovo ausiliare di Milan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ommissione presbiterale regionale, Caritas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Maurizio Gervasoni, vescovo di Vigevan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astorale giovanile Oratori e Sport, Lavoro, Pastorale sociale e</w:t>
      </w:r>
    </w:p>
    <w:p>
      <w:pPr>
        <w:pStyle w:val="Testonormale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Times New Roman" w:ascii="Garamond" w:hAnsi="Garamond"/>
          <w:sz w:val="28"/>
          <w:szCs w:val="28"/>
        </w:rPr>
        <w:t>formazione sociopolitic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Dante Lafranconi, vescovo di Cremona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Famiglia e Vit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Maurizio Malvestiti, vescovo di Lodi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Ecumenismo, Sette e Gris, problemi legati a nuove religioni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Paolo Martinelli, vescovo ausiliare di Milan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Vita consacrata, Sanità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Giuseppe Merisi, vescovo emerito di Lodi</w:t>
      </w:r>
    </w:p>
    <w:p>
      <w:pPr>
        <w:pStyle w:val="Testonormale"/>
        <w:ind w:left="708" w:hanging="0"/>
        <w:rPr/>
      </w:pPr>
      <w:r>
        <w:rPr>
          <w:rFonts w:cs="Times New Roman" w:ascii="Garamond" w:hAnsi="Garamond"/>
          <w:sz w:val="28"/>
          <w:szCs w:val="28"/>
        </w:rPr>
        <w:t>Osservatorio giuridico Legislativo Regionale Lombardo; Coordinamento degli economi; Sostentamento del clero e sostegno economico della Chies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Luciano Monari, vescovo di Brescia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atechesi, territorio e pastorale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Luigi Stucchi, vescovo ausiliare di Milan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Villa Cagnol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Garamond" w:hAnsi="Garamond"/>
          <w:sz w:val="28"/>
          <w:szCs w:val="28"/>
        </w:rPr>
        <w:t>Mons. Pierantonio Tremolada, vescovo ausiliare di Milano</w:t>
      </w:r>
    </w:p>
    <w:p>
      <w:pPr>
        <w:pStyle w:val="Testonormale"/>
        <w:ind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cuola, Pastorale universitaria</w:t>
      </w:r>
    </w:p>
    <w:p>
      <w:pPr>
        <w:pStyle w:val="Testonorma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>don Davide Milan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elegato Regionale per le Comunicazioni Soci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InternetLink">
    <w:name w:val="Hyperlink"/>
    <w:rPr>
      <w:strike w:val="false"/>
      <w:dstrike w:val="false"/>
      <w:color w:val="009E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2015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1:00Z</dcterms:created>
  <dc:creator>dmilani</dc:creator>
  <dc:description/>
  <cp:keywords/>
  <dc:language>en-US</dc:language>
  <cp:lastModifiedBy>Massasogni Alessandro</cp:lastModifiedBy>
  <dcterms:modified xsi:type="dcterms:W3CDTF">2015-03-20T14:36:00Z</dcterms:modified>
  <cp:revision>3</cp:revision>
  <dc:subject/>
  <dc:title>Lunedì 6 e martedì 7 febbraio presso Villa Cagnola di Gazzada (Va) si è riunita la Conferenza episcopale Lombarda, presieduta dall’Arcivescovo di Milano cardinale Angelo Scola</dc:title>
</cp:coreProperties>
</file>