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MUNICATO STAMPA n. 06/201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>Scola e i vescovi lombardi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>«Islam, comprendere le ragioni della violenza</w:t>
      </w:r>
      <w:r>
        <w:rPr>
          <w:rFonts w:eastAsia="Times New Roman" w:cs="Estrangelo Edessa" w:ascii="Garamond" w:hAnsi="Garamond"/>
          <w:bCs/>
          <w:smallCaps/>
          <w:sz w:val="40"/>
          <w:szCs w:val="40"/>
          <w:lang w:eastAsia="it-IT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 xml:space="preserve">«Papa Bergoglio stimola la riforma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>delle chiese lombarde»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>A ottobre la Lombardia in pellegrinaggi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40"/>
          <w:szCs w:val="40"/>
          <w:lang w:eastAsia="it-IT"/>
        </w:rPr>
        <w:t>da San Francesco ad Assis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o 22 gennaio 201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21 gennaio, presso il Centro di Spiritualità del Santuario di Caravaggio (Bg), si è svolta la sessione della Conferenza Episcopale Lombarda, organismo che raduna i vescovi delle 10 diocesi della Lombardia, sotto la presidenza del Metropolita il cardinale Angelo Scola, Arcivescovo di Mila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a prima volta hanno partecipato ai lavori il neo vescovo di Lodi monsignor Maurizio Malvestiti e i tre vescovi ausiliari della Diocesi di Milano di recente consacrazione episcopale, i monsignori Franco Agnesi, Paolo Martinelli, Pierantonio Tremolad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lla </w:t>
      </w:r>
      <w:r>
        <w:rPr>
          <w:rFonts w:cs="Garamond" w:ascii="Garamond" w:hAnsi="Garamond"/>
          <w:b/>
          <w:sz w:val="24"/>
          <w:szCs w:val="24"/>
        </w:rPr>
        <w:t>sua introduzione il cardinale Scola ha offerto la sua riflessione sulle recenti uccisioni e fatti violenti operati da fondamentalisti islamici a Parigi</w:t>
      </w:r>
      <w:r>
        <w:rPr>
          <w:rFonts w:cs="Garamond" w:ascii="Garamond" w:hAnsi="Garamond"/>
          <w:sz w:val="24"/>
          <w:szCs w:val="24"/>
        </w:rPr>
        <w:t xml:space="preserve">, mostrando come sia necessario prestare attenzione a questi fatti e a tutti gli atti di violenza e di persecuzione che in tante parti del mondo continuano a seminare morte tra i cristiani, tra gli uomini delle religioni e tra le persone buone. Ricordando l'iniziativa di preghiera vissuta nelle parrocchie della Diocesi di Milano </w:t>
      </w:r>
      <w:r>
        <w:rPr>
          <w:rFonts w:cs="Garamond" w:ascii="Garamond" w:hAnsi="Garamond"/>
          <w:b/>
          <w:sz w:val="24"/>
          <w:szCs w:val="24"/>
        </w:rPr>
        <w:t>ha poi spiegato come sia importante andare oltre le emozioni strazianti per lasciare spazio alla comprensi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vista di questo, nei normali contesti di vita comunitaria, sarà importante proporre e sostenere uno scambio anche negli ambiti della vita civi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 lavori della mattinata sono stati poi dedicati al confronto sulla recezione del magistero e dello stile di Papa Francesco</w:t>
      </w:r>
      <w:r>
        <w:rPr>
          <w:rFonts w:cs="Garamond" w:ascii="Garamond" w:hAnsi="Garamond"/>
          <w:sz w:val="24"/>
          <w:szCs w:val="24"/>
        </w:rPr>
        <w:t xml:space="preserve"> nel ministero episcopale e nelle chiese diocesane lombarde, in vista del contributo da portare al Consiglio Permanente CE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entro degli interventi dei Vescovi soprattutto l'esortazione apostolica Evangelii Gaudium, introdotta e commentata dal vescovo di Crema Oscar Canto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hiudere l'articolato e ricco scambio di riflessioni il cardinale Scola, per il quale </w:t>
      </w:r>
      <w:r>
        <w:rPr>
          <w:rFonts w:cs="Garamond" w:ascii="Garamond" w:hAnsi="Garamond"/>
          <w:b/>
          <w:sz w:val="24"/>
          <w:szCs w:val="24"/>
        </w:rPr>
        <w:t>il cuore dello stile e del magistero di papa Francesco “si può ben evincere dai primi due capitoli di Evangelii Gaudium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 xml:space="preserve">laddove si mostra la proposta esplicita ed organica della necessità del rapporto personale con Gesù Cristo dentro la comunità cristiana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proposito </w:t>
      </w:r>
      <w:r>
        <w:rPr>
          <w:rFonts w:cs="Garamond" w:ascii="Garamond" w:hAnsi="Garamond"/>
          <w:b/>
          <w:sz w:val="24"/>
          <w:szCs w:val="24"/>
        </w:rPr>
        <w:t>i Vescovi hanno convenuto sull'importanza di condividere i cammini di riforma che - su impulso di papa Francesco - le chiese lombarde stanno percorren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gretario della CEL monsignor Mario Delpini, vicario generale della Diocesi di Milano, ha poi presentato la relazione sull’attività 2014 del Tribunale Ecclesiastico Regionale e dell'Osservatorio Consultorio Giuridico Regional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Vescovi lombardi hanno inoltre deciso che nella sessione estiva della CEL a Brunate (Co) dall'1 al 3 luglio discuteranno della formazione permanente del Clero, in seguito a quanto emerso dall'Assemblea Straordinaria CEI del novembre 2014, in particolare a proposito della condizioni di vita del prete e degli orientamenti e dei processi che come chiese lombarde si vorranno avvi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Monsignor Erminio De Scalz</w:t>
      </w:r>
      <w:r>
        <w:rPr>
          <w:rFonts w:cs="Garamond" w:ascii="Garamond" w:hAnsi="Garamond"/>
          <w:sz w:val="24"/>
          <w:szCs w:val="24"/>
        </w:rPr>
        <w:t>i, vescovo ausiliare di Milano</w:t>
      </w:r>
      <w:r>
        <w:rPr>
          <w:rFonts w:cs="Garamond" w:ascii="Garamond" w:hAnsi="Garamond"/>
          <w:b/>
          <w:sz w:val="24"/>
          <w:szCs w:val="24"/>
        </w:rPr>
        <w:t>, ha annunciato che il 4 ottobre 2015 toccherà alla Regione Lombardia compiere ad Assisi il gesto dell'offerta dell'olio per la Lampada di San Francesco</w:t>
      </w:r>
      <w:r>
        <w:rPr>
          <w:rFonts w:cs="Garamond" w:ascii="Garamond" w:hAnsi="Garamond"/>
          <w:sz w:val="24"/>
          <w:szCs w:val="24"/>
        </w:rPr>
        <w:t>. "L’ offerta dell'olio per alimentare la lampada che arde nella cripta, davanti a san Francesco d’Assisi, avviene dal 1939, anno in cui il Papa Pio XII lo proclamò patrono d'Italia.  Da allora una delle regioni italiane, ogni anno a turno, porta l'olio per alimentarla. Offrire l’olio sulla tomba di san Francesco è espressione di gratitudine di tutta l’Italia al suo santo più significativo"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Vescovi lombardi hanno quindi deciso di organizzare un pellegrinaggio lombardo ad Assisi per pregare insieme per tutti gli abitanti della Regione, per riscoprire i valori alti del vivere insieme, per approfondire la figura del Poverello di Assisi, nell'anno che la chiesa universale dedica alla Vita Consacrat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rà anche occasione per pregare per il Sinodo sulla famiglia che inizierà in Vaticano proprio in quei gior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presidente del Comitato organizzatore del pellegrinaggio è stato incaricato mons. De Scalz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nferenza Episcopale Lombarda ha poi provveduto ad alcune nomi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assistente spirituale regionale dell'Ucsi - Unione Cattolica Stampa Italiana - è stato incaricato don Stefano Stimamiglio (SSP), mentre don Emanuele Poletti (Diocesi di Bergamo) è stato designato quale assistente regionale CSI - Centro Sportivo Italian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n Davide Milani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Responsabile Comunicazione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rcidiocesi di Mil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tin Borgo Complet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20122 Milano - Piazza Fontana, 2 - Tel. (39) 02 - 8556240 - Fax (39) 02 - 8556312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 comunicazione@diocesi.mil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20122 Milano - Piazza Fontana, 2 - Tel. (39) 02 - 8556240 - Fax (39) 02 - 8556312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 comunicazione@diocesi.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31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288"/>
                          </w:tblGrid>
                          <w:tr>
                            <w:trPr>
                              <w:trHeight w:val="718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Testonormale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8" w:type="dxa"/>
                                <w:tcBorders/>
                              </w:tcPr>
                              <w:p>
                                <w:pPr>
                                  <w:pStyle w:val="Testonormale"/>
                                  <w:snapToGrid w:val="false"/>
                                  <w:spacing w:lineRule="atLeast" w:line="240"/>
                                  <w:rPr>
                                    <w:rFonts w:ascii="Bookman;Bookman Old Style" w:hAnsi="Bookman;Bookman Old Style" w:cs="Bookman;Bookman Old Styl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man;Bookman Old Style" w:ascii="Bookman;Bookman Old Style" w:hAnsi="Bookman;Bookman Old Style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stonormale"/>
                                  <w:rPr/>
                                </w:pPr>
                                <w:r>
                                  <w:rPr>
                                    <w:rFonts w:cs="NewCenturySchlbk;Century Schoolbook" w:ascii="NewCenturySchlbk;Century Schoolbook" w:hAnsi="NewCenturySchlbk;Century Schoolbook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RCIDIOCESI DI MILANO</w:t>
                                </w:r>
                                <w:r>
                                  <w:rPr/>
                                  <w:t xml:space="preserve"> - </w:t>
                                </w:r>
                                <w:r>
                                  <w:rPr>
                                    <w:rFonts w:cs="NewCenturySchlbk;Century Schoolbook" w:ascii="NewCenturySchlbk;Century Schoolbook" w:hAnsi="NewCenturySchlbk;Century Schoolbook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Curia Arcivescovi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288"/>
                    </w:tblGrid>
                    <w:tr>
                      <w:trPr>
                        <w:trHeight w:val="718" w:hRule="atLeast"/>
                        <w:cantSplit w:val="true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Testonormale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8" w:type="dxa"/>
                          <w:tcBorders/>
                        </w:tcPr>
                        <w:p>
                          <w:pPr>
                            <w:pStyle w:val="Testonormale"/>
                            <w:snapToGrid w:val="false"/>
                            <w:spacing w:lineRule="atLeast" w:line="240"/>
                            <w:rPr>
                              <w:rFonts w:ascii="Bookman;Bookman Old Style" w:hAnsi="Bookman;Bookman Old Style" w:cs="Bookman;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NewCenturySchlbk;Century Schoolbook" w:ascii="NewCenturySchlbk;Century Schoolbook" w:hAnsi="NewCenturySchlbk;Century Schoolbook"/>
                              <w:b/>
                              <w:bCs/>
                              <w:sz w:val="28"/>
                              <w:szCs w:val="28"/>
                            </w:rPr>
                            <w:t>ARCIDIOCESI DI MILANO</w:t>
                          </w:r>
                          <w:r>
                            <w:rPr/>
                            <w:t xml:space="preserve"> - </w:t>
                          </w:r>
                          <w:r>
                            <w:rPr>
                              <w:rFonts w:cs="NewCenturySchlbk;Century Schoolbook" w:ascii="NewCenturySchlbk;Century Schoolbook" w:hAnsi="NewCenturySchlbk;Century Schoolbook"/>
                              <w:i/>
                              <w:iCs/>
                              <w:sz w:val="28"/>
                              <w:szCs w:val="28"/>
                            </w:rPr>
                            <w:t>Curia Arcivescovile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trHeight w:val="1068" w:hRule="atLeast"/>
        <w:cantSplit w:val="true"/>
      </w:trPr>
      <w:tc>
        <w:tcPr>
          <w:tcW w:w="1488" w:type="dxa"/>
          <w:tcBorders/>
        </w:tcPr>
        <w:p>
          <w:pPr>
            <w:pStyle w:val="Testonormale"/>
            <w:rPr/>
          </w:pPr>
          <w:r>
            <w:rPr/>
            <w:drawing>
              <wp:inline distT="0" distB="0" distL="0" distR="0">
                <wp:extent cx="855345" cy="882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Testonormale"/>
            <w:snapToGrid w:val="false"/>
            <w:spacing w:lineRule="atLeast" w:line="240"/>
            <w:rPr>
              <w:rFonts w:ascii="Bookman;Bookman Old Style" w:hAnsi="Bookman;Bookman Old Style" w:cs="Bookman;Bookman Old Style"/>
              <w:sz w:val="22"/>
              <w:szCs w:val="22"/>
            </w:rPr>
          </w:pPr>
          <w:r>
            <w:rPr>
              <w:rFonts w:cs="Bookman;Bookman Old Style" w:ascii="Bookman;Bookman Old Style" w:hAnsi="Bookman;Bookman Old Style"/>
              <w:sz w:val="22"/>
              <w:szCs w:val="22"/>
            </w:rPr>
          </w:r>
        </w:p>
        <w:p>
          <w:pPr>
            <w:pStyle w:val="Testonormale"/>
            <w:rPr/>
          </w:pPr>
          <w:r>
            <w:rPr>
              <w:rFonts w:cs="Bookman;Bookman Old Style" w:ascii="Bookman;Bookman Old Style" w:hAnsi="Bookman;Bookman Old Style"/>
              <w:sz w:val="22"/>
              <w:szCs w:val="22"/>
            </w:rPr>
            <w:t>ARCIDIOCESI DI MILANO</w:t>
          </w:r>
          <w:r>
            <w:rPr/>
            <w:br/>
          </w:r>
          <w:r>
            <w:rPr>
              <w:rFonts w:cs="NewCenturySchlbk;Century Schoolbook" w:ascii="NewCenturySchlbk;Century Schoolbook" w:hAnsi="NewCenturySchlbk;Century Schoolbook"/>
              <w:b/>
              <w:bCs/>
              <w:sz w:val="28"/>
              <w:szCs w:val="28"/>
            </w:rPr>
            <w:t>CURIA  ARCIVESCOVILE</w:t>
          </w:r>
          <w:r>
            <w:rPr>
              <w:sz w:val="24"/>
              <w:szCs w:val="24"/>
            </w:rPr>
            <w:br/>
          </w:r>
          <w:r>
            <w:rPr>
              <w:rFonts w:cs="Book Antiqua" w:ascii="Book Antiqua" w:hAnsi="Book Antiqua"/>
              <w:sz w:val="18"/>
              <w:szCs w:val="18"/>
            </w:rPr>
            <w:t>UFFICIO  PER  LE  COMUNICAZIONI  SOCIALI</w:t>
          </w:r>
        </w:p>
        <w:p>
          <w:pPr>
            <w:pStyle w:val="Testonormal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normaleCarattere">
    <w:name w:val="Paragrafo normale Carattere"/>
    <w:qFormat/>
    <w:rPr>
      <w:rFonts w:ascii="Plantin Borgo Completo;Cambria Math" w:hAnsi="Plantin Borgo Completo;Cambria Math" w:cs="Arial"/>
      <w:sz w:val="24"/>
      <w:szCs w:val="24"/>
      <w:lang w:eastAsia="zh-CN"/>
    </w:rPr>
  </w:style>
  <w:style w:type="character" w:styleId="FontStyle16">
    <w:name w:val="Font Style16"/>
    <w:qFormat/>
    <w:rPr>
      <w:rFonts w:ascii="Garamond" w:hAnsi="Garamond" w:cs="Garamond"/>
      <w:b/>
      <w:bCs/>
      <w:sz w:val="22"/>
      <w:szCs w:val="22"/>
    </w:rPr>
  </w:style>
  <w:style w:type="character" w:styleId="FontStyle17">
    <w:name w:val="Font Style17"/>
    <w:qFormat/>
    <w:rPr>
      <w:rFonts w:ascii="Garamond" w:hAnsi="Garamond" w:cs="Garamond"/>
      <w:sz w:val="22"/>
      <w:szCs w:val="22"/>
    </w:rPr>
  </w:style>
  <w:style w:type="character" w:styleId="Entrycontent">
    <w:name w:val="entry-content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Dmilani">
    <w:name w:val="dmilan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ormale">
    <w:name w:val="Paragrafo normale"/>
    <w:basedOn w:val="Normal"/>
    <w:qFormat/>
    <w:pPr>
      <w:snapToGrid w:val="false"/>
      <w:spacing w:lineRule="exact" w:line="300" w:before="0" w:after="0"/>
      <w:ind w:firstLine="284"/>
      <w:jc w:val="both"/>
    </w:pPr>
    <w:rPr>
      <w:rFonts w:ascii="Plantin Borgo Completo;Cambria Math" w:hAnsi="Plantin Borgo Completo;Cambria Math" w:cs="Arial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4:00Z</dcterms:created>
  <dc:creator>Massasogni Alessandro</dc:creator>
  <dc:description/>
  <cp:keywords/>
  <dc:language>en-US</dc:language>
  <cp:lastModifiedBy>Massasogni Alessandro</cp:lastModifiedBy>
  <dcterms:modified xsi:type="dcterms:W3CDTF">2015-01-23T11:48:00Z</dcterms:modified>
  <cp:revision>4</cp:revision>
  <dc:subject/>
  <dc:title/>
</cp:coreProperties>
</file>