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Comunicato al termine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</w:rPr>
      </w:pPr>
      <w:r>
        <w:rPr>
          <w:rFonts w:cs="Garamond" w:ascii="Garamond" w:hAnsi="Garamond"/>
          <w:b/>
          <w:smallCaps/>
          <w:sz w:val="40"/>
          <w:szCs w:val="40"/>
        </w:rPr>
        <w:t xml:space="preserve">della Conferenza Episcopale Lombarda 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0"/>
          <w:szCs w:val="40"/>
          <w:ins w:id="0" w:author="mzanella" w:date="2012-07-06T17:37:00Z"/>
        </w:rPr>
      </w:pPr>
      <w:r>
        <w:rPr>
          <w:rFonts w:eastAsia="Garamond" w:cs="Garamond" w:ascii="Garamond" w:hAnsi="Garamond"/>
          <w:b/>
          <w:smallCaps/>
          <w:sz w:val="40"/>
          <w:szCs w:val="40"/>
        </w:rPr>
        <w:t xml:space="preserve"> </w:t>
      </w:r>
      <w:r>
        <w:rPr>
          <w:rFonts w:cs="Garamond" w:ascii="Garamond" w:hAnsi="Garamond"/>
          <w:b/>
          <w:smallCaps/>
          <w:sz w:val="40"/>
          <w:szCs w:val="40"/>
        </w:rPr>
        <w:t>6 luglio 2012</w:t>
      </w:r>
    </w:p>
    <w:p>
      <w:pPr>
        <w:pStyle w:val="Normal"/>
        <w:autoSpaceDE w:val="false"/>
        <w:jc w:val="center"/>
        <w:rPr>
          <w:rFonts w:ascii="Garamond" w:hAnsi="Garamond" w:cs="Trebuchet MS"/>
          <w:b/>
          <w:b/>
          <w:smallCaps/>
          <w:sz w:val="28"/>
          <w:szCs w:val="28"/>
          <w:ins w:id="2" w:author="mzanella" w:date="2012-07-06T17:37:00Z"/>
        </w:rPr>
      </w:pPr>
      <w:ins w:id="1" w:author="mzanella" w:date="2012-07-06T17:37:00Z">
        <w:r>
          <w:rPr>
            <w:rFonts w:cs="Trebuchet MS" w:ascii="Garamond" w:hAnsi="Garamond"/>
            <w:b/>
            <w:smallCaps/>
            <w:sz w:val="28"/>
            <w:szCs w:val="28"/>
          </w:rPr>
        </w:r>
      </w:ins>
    </w:p>
    <w:p>
      <w:pPr>
        <w:pStyle w:val="Normal"/>
        <w:autoSpaceDE w:val="false"/>
        <w:jc w:val="center"/>
        <w:rPr>
          <w:ins w:id="5" w:author="mzanella" w:date="2012-07-06T17:37:00Z"/>
        </w:rPr>
      </w:pPr>
      <w:ins w:id="3" w:author="mzanella" w:date="2012-07-06T17:37:00Z">
        <w:r>
          <w:rPr>
            <w:rFonts w:cs="Trebuchet MS" w:ascii="Garamond" w:hAnsi="Garamond"/>
            <w:b/>
            <w:sz w:val="28"/>
            <w:szCs w:val="28"/>
          </w:rPr>
          <w:t>Santuario di Montecastello</w:t>
        </w:r>
      </w:ins>
      <w:r>
        <w:rPr>
          <w:rFonts w:cs="Trebuchet MS" w:ascii="Garamond" w:hAnsi="Garamond"/>
          <w:b/>
          <w:sz w:val="28"/>
          <w:szCs w:val="28"/>
        </w:rPr>
        <w:t xml:space="preserve">, </w:t>
      </w:r>
      <w:ins w:id="4" w:author="mzanella" w:date="2012-07-06T17:37:00Z">
        <w:r>
          <w:rPr>
            <w:rFonts w:cs="Trebuchet MS" w:ascii="Garamond" w:hAnsi="Garamond"/>
            <w:b/>
            <w:sz w:val="28"/>
            <w:szCs w:val="28"/>
          </w:rPr>
          <w:t>Tignale (Bs)</w:t>
        </w:r>
      </w:ins>
    </w:p>
    <w:p>
      <w:pPr>
        <w:pStyle w:val="Normal"/>
        <w:autoSpaceDE w:val="false"/>
        <w:rPr>
          <w:rFonts w:ascii="Garamond" w:hAnsi="Garamond" w:cs="Trebuchet MS"/>
          <w:b/>
          <w:b/>
          <w:sz w:val="28"/>
          <w:szCs w:val="28"/>
          <w:ins w:id="7" w:author="mzanella" w:date="2012-07-06T17:37:00Z"/>
        </w:rPr>
      </w:pPr>
      <w:ins w:id="6" w:author="mzanella" w:date="2012-07-06T17:37:00Z">
        <w:r>
          <w:rPr>
            <w:rFonts w:cs="Trebuchet MS" w:ascii="Garamond" w:hAnsi="Garamond"/>
            <w:b/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9" w:author="mzanella" w:date="2012-07-06T17:37:00Z"/>
        </w:rPr>
      </w:pPr>
      <w:ins w:id="8" w:author="mzanella" w:date="2012-07-06T17:37:00Z">
        <w:r>
          <w:rPr>
            <w:rFonts w:cs="Trebuchet MS" w:ascii="Garamond" w:hAnsi="Garamond"/>
            <w:sz w:val="26"/>
            <w:szCs w:val="26"/>
          </w:rPr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11" w:author="mzanella" w:date="2012-07-06T17:37:00Z"/>
        </w:rPr>
      </w:pPr>
      <w:ins w:id="10" w:author="mzanella" w:date="2012-07-06T17:37:00Z">
        <w:r>
          <w:rPr>
            <w:rFonts w:cs="Trebuchet MS" w:ascii="Garamond" w:hAnsi="Garamond"/>
            <w:sz w:val="26"/>
            <w:szCs w:val="26"/>
          </w:rPr>
          <w:t>Venerdì 6 luglio presso il Santuario di Montecastello a Tignale (Bs), al termine degli esercizi spirituali predicati dal cardinale Dionigi Tettamanzi, si è svolta la sessione estiva della Conferenza Episcopale Lombarda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13" w:author="mzanella" w:date="2012-07-06T17:37:00Z"/>
        </w:rPr>
      </w:pPr>
      <w:ins w:id="12" w:author="mzanella" w:date="2012-07-06T17:37:00Z">
        <w:r>
          <w:rPr>
            <w:rFonts w:cs="Trebuchet MS" w:ascii="Garamond" w:hAnsi="Garamond"/>
            <w:sz w:val="26"/>
            <w:szCs w:val="26"/>
          </w:rPr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15" w:author="mzanella" w:date="2012-07-06T17:37:00Z"/>
        </w:rPr>
      </w:pPr>
      <w:ins w:id="14" w:author="mzanella" w:date="2012-07-06T17:37:00Z">
        <w:r>
          <w:rPr>
            <w:rFonts w:cs="Trebuchet MS" w:ascii="Garamond" w:hAnsi="Garamond"/>
            <w:sz w:val="26"/>
            <w:szCs w:val="26"/>
          </w:rPr>
          <w:t>Introducendo i lavori il presidente della CEL, il cardinale Angelo Scola, ha espresso la gioia e il ringraziamento di tutti i vescovi a monsignor Carlo Roberto Maria Redaelli, già Vicario generale della Diocesi di Milano, per la sua nomina ad Arcivescovo di Gorizia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17" w:author="mzanella" w:date="2012-07-06T17:37:00Z"/>
        </w:rPr>
      </w:pPr>
      <w:ins w:id="16" w:author="mzanella" w:date="2012-07-06T17:37:00Z">
        <w:r>
          <w:rPr>
            <w:rFonts w:cs="Trebuchet MS" w:ascii="Garamond" w:hAnsi="Garamond"/>
            <w:sz w:val="26"/>
            <w:szCs w:val="26"/>
          </w:rPr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19" w:author="mzanella" w:date="2012-07-06T17:37:00Z"/>
        </w:rPr>
      </w:pPr>
      <w:ins w:id="18" w:author="mzanella" w:date="2012-07-06T17:37:00Z">
        <w:r>
          <w:rPr>
            <w:rFonts w:cs="Trebuchet MS" w:ascii="Garamond" w:hAnsi="Garamond"/>
            <w:sz w:val="26"/>
            <w:szCs w:val="26"/>
          </w:rPr>
          <w:t>I vescovi si sono poi confrontati sulla relazione pastorale ed economica sul Pontificio Seminario Lombardo di Roma predisposta dal Rettore monsignor Tullio Citrini e dall'Economo diacono Claudio Porta. Oltre ad esprimere l'apprezzamento per il lavoro svolto, la CEL ha accolto le indicazioni di monsignor Citrini che proponeva di introdurre una retta annuale a carico delle rispettive diocesi di 3000 euro per ogni studente lombardo e di adeguare a 5000 euro la retta annuale per tutti gli altri studenti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21" w:author="mzanella" w:date="2012-07-06T17:37:00Z"/>
        </w:rPr>
      </w:pPr>
      <w:ins w:id="20" w:author="mzanella" w:date="2012-07-06T17:37:00Z">
        <w:r>
          <w:rPr>
            <w:rFonts w:cs="Trebuchet MS" w:ascii="Garamond" w:hAnsi="Garamond"/>
            <w:sz w:val="26"/>
            <w:szCs w:val="26"/>
          </w:rPr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23" w:author="mzanella" w:date="2012-07-06T17:37:00Z"/>
        </w:rPr>
      </w:pPr>
      <w:ins w:id="22" w:author="mzanella" w:date="2012-07-06T17:37:00Z">
        <w:r>
          <w:rPr>
            <w:rFonts w:cs="Trebuchet MS" w:ascii="Garamond" w:hAnsi="Garamond"/>
            <w:sz w:val="26"/>
            <w:szCs w:val="26"/>
          </w:rPr>
          <w:t>Confrontandosi sull'ormai imminente Anno della fede, i vescovi hanno espresso le proprie valutazioni e presentato le linee di azione diocesane. Il cardinale Angelo Scola ha proposto, metodologicamente, di valorizzare il lavoro che verrà predisposto in ogni diocesi, raccogliendo e condividendo a livello lombardo le riflessioni e le iniziative locali e quanto verrà realizzato dalla Conferenza Episcopale Italiana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25" w:author="mzanella" w:date="2012-07-06T17:37:00Z"/>
        </w:rPr>
      </w:pPr>
      <w:ins w:id="24" w:author="mzanella" w:date="2012-07-06T17:37:00Z">
        <w:r>
          <w:rPr>
            <w:rFonts w:cs="Trebuchet MS" w:ascii="Garamond" w:hAnsi="Garamond"/>
            <w:sz w:val="26"/>
            <w:szCs w:val="26"/>
          </w:rPr>
        </w:r>
      </w:ins>
    </w:p>
    <w:p>
      <w:pPr>
        <w:pStyle w:val="Normal"/>
        <w:autoSpaceDE w:val="false"/>
        <w:jc w:val="both"/>
        <w:rPr>
          <w:ins w:id="28" w:author="mzanella" w:date="2012-07-06T17:37:00Z"/>
        </w:rPr>
      </w:pPr>
      <w:ins w:id="26" w:author="mzanella" w:date="2012-07-06T17:37:00Z">
        <w:r>
          <w:rPr>
            <w:rFonts w:cs="Trebuchet MS" w:ascii="Garamond" w:hAnsi="Garamond"/>
            <w:sz w:val="26"/>
            <w:szCs w:val="26"/>
          </w:rPr>
          <w:t xml:space="preserve">Monsignor Roberto Busti, vescovo di Mantova, ha poi </w:t>
        </w:r>
      </w:ins>
      <w:r>
        <w:rPr>
          <w:rFonts w:cs="Trebuchet MS" w:ascii="Garamond" w:hAnsi="Garamond"/>
          <w:sz w:val="26"/>
          <w:szCs w:val="26"/>
        </w:rPr>
        <w:t>i</w:t>
      </w:r>
      <w:ins w:id="27" w:author="mzanella" w:date="2012-07-06T17:37:00Z">
        <w:r>
          <w:rPr>
            <w:rFonts w:cs="Trebuchet MS" w:ascii="Garamond" w:hAnsi="Garamond"/>
            <w:sz w:val="26"/>
            <w:szCs w:val="26"/>
          </w:rPr>
          <w:t>llustrato la situazione nella sua Diocesi a seguito del sisma che nei mesi scorsi ha colpito l'Emilia e la bassa Lombardia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30" w:author="mzanella" w:date="2012-07-06T17:37:00Z"/>
        </w:rPr>
      </w:pPr>
      <w:ins w:id="29" w:author="mzanella" w:date="2012-07-06T17:37:00Z">
        <w:r>
          <w:rPr>
            <w:rFonts w:cs="Trebuchet MS" w:ascii="Garamond" w:hAnsi="Garamond"/>
            <w:sz w:val="26"/>
            <w:szCs w:val="26"/>
          </w:rPr>
          <w:t>Per poter riaprire al culto entro il prossimo Natale circa quaranta chiese ora inagibili, ha chiesto l'aiuto delle Diocesi lombarde proponendo alle parrocchie, alle comunità pastorali e ai decanati dei gemellaggi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32" w:author="mzanella" w:date="2012-07-06T17:37:00Z"/>
        </w:rPr>
      </w:pPr>
      <w:ins w:id="31" w:author="mzanella" w:date="2012-07-06T17:37:00Z">
        <w:r>
          <w:rPr>
            <w:rFonts w:cs="Trebuchet MS" w:ascii="Garamond" w:hAnsi="Garamond"/>
            <w:sz w:val="26"/>
            <w:szCs w:val="26"/>
          </w:rPr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34" w:author="mzanella" w:date="2012-07-06T17:37:00Z"/>
        </w:rPr>
      </w:pPr>
      <w:ins w:id="33" w:author="mzanella" w:date="2012-07-06T17:37:00Z">
        <w:r>
          <w:rPr>
            <w:rFonts w:cs="Trebuchet MS" w:ascii="Garamond" w:hAnsi="Garamond"/>
            <w:sz w:val="26"/>
            <w:szCs w:val="26"/>
          </w:rPr>
          <w:t>La Conferenza Episcopale Lombarda ha provveduto infine a nominare: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36" w:author="mzanella" w:date="2012-07-06T17:37:00Z"/>
        </w:rPr>
      </w:pPr>
      <w:ins w:id="35" w:author="mzanella" w:date="2012-07-06T17:37:00Z">
        <w:r>
          <w:rPr>
            <w:rFonts w:cs="Trebuchet MS" w:ascii="Garamond" w:hAnsi="Garamond"/>
            <w:sz w:val="26"/>
            <w:szCs w:val="26"/>
          </w:rPr>
          <w:t>- Monsignor Eros Monti, presbitero della Diocesi di Milano, direttore di Villa Cagnola di Gazzada (Va)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38" w:author="mzanella" w:date="2012-07-06T17:37:00Z"/>
        </w:rPr>
      </w:pPr>
      <w:ins w:id="37" w:author="mzanella" w:date="2012-07-06T17:37:00Z">
        <w:r>
          <w:rPr>
            <w:rFonts w:cs="Trebuchet MS" w:ascii="Garamond" w:hAnsi="Garamond"/>
            <w:sz w:val="26"/>
            <w:szCs w:val="26"/>
          </w:rPr>
          <w:t>- Monsignor Eugenio Zanetti, presbitero della Diocesi di Bergamo, Giudice presso il Tribunale Ecclesiastico Regionale Lombardo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40" w:author="mzanella" w:date="2012-07-06T17:37:00Z"/>
        </w:rPr>
      </w:pPr>
      <w:ins w:id="39" w:author="mzanella" w:date="2012-07-06T17:37:00Z">
        <w:r>
          <w:rPr>
            <w:rFonts w:cs="Trebuchet MS" w:ascii="Garamond" w:hAnsi="Garamond"/>
            <w:sz w:val="26"/>
            <w:szCs w:val="26"/>
          </w:rPr>
          <w:t>- Monsignor Erminio De Scalzi, vescovo ausiliare della Diocesi di Milano, delegato regionale per la Cultura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  <w:ins w:id="42" w:author="mzanella" w:date="2012-07-06T17:37:00Z"/>
        </w:rPr>
      </w:pPr>
      <w:ins w:id="41" w:author="mzanella" w:date="2012-07-06T17:37:00Z">
        <w:r>
          <w:rPr>
            <w:rFonts w:cs="Trebuchet MS" w:ascii="Garamond" w:hAnsi="Garamond"/>
            <w:sz w:val="26"/>
            <w:szCs w:val="26"/>
          </w:rPr>
          <w:t>- Monsignor Diego Coletti, vescovo di Como, delegato regionale per l'Ecumenismo e il Dialogo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</w:rPr>
      </w:pPr>
      <w:ins w:id="43" w:author="mzanella" w:date="2012-07-06T17:37:00Z">
        <w:r>
          <w:rPr>
            <w:rFonts w:cs="Trebuchet MS" w:ascii="Garamond" w:hAnsi="Garamond"/>
            <w:sz w:val="26"/>
            <w:szCs w:val="26"/>
          </w:rPr>
          <w:t>- Monsignor Luigi Stucchi, vescovo ausiliare di Milano, delegato regionale per la Formazione permanente del Clero.</w:t>
        </w:r>
      </w:ins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</w:rPr>
      </w:pPr>
      <w:r>
        <w:rPr>
          <w:rFonts w:cs="Trebuchet MS" w:ascii="Garamond" w:hAnsi="Garamond"/>
          <w:sz w:val="26"/>
          <w:szCs w:val="26"/>
        </w:rPr>
      </w:r>
    </w:p>
    <w:p>
      <w:pPr>
        <w:pStyle w:val="Normal"/>
        <w:autoSpaceDE w:val="false"/>
        <w:jc w:val="both"/>
        <w:rPr>
          <w:rFonts w:ascii="Garamond" w:hAnsi="Garamond" w:cs="Trebuchet MS"/>
          <w:sz w:val="26"/>
          <w:szCs w:val="26"/>
        </w:rPr>
      </w:pPr>
      <w:r>
        <w:rPr>
          <w:rFonts w:cs="Trebuchet MS" w:ascii="Garamond" w:hAnsi="Garamond"/>
          <w:sz w:val="26"/>
          <w:szCs w:val="26"/>
        </w:rPr>
      </w:r>
    </w:p>
    <w:p>
      <w:pPr>
        <w:pStyle w:val="Normal"/>
        <w:autoSpaceDE w:val="false"/>
        <w:jc w:val="right"/>
        <w:rPr>
          <w:rFonts w:ascii="Garamond" w:hAnsi="Garamond" w:cs="Trebuchet MS"/>
        </w:rPr>
      </w:pPr>
      <w:r>
        <w:rPr>
          <w:rFonts w:cs="Trebuchet MS" w:ascii="Garamond" w:hAnsi="Garamond"/>
        </w:rPr>
        <w:t>Tignale, 6 luglio 20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zanella">
    <w:name w:val="mzanella"/>
    <w:basedOn w:val="Carpredefinitoparagrafo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39:00Z</dcterms:created>
  <dc:creator>mzanella</dc:creator>
  <dc:description/>
  <cp:keywords/>
  <dc:language>en-US</dc:language>
  <cp:lastModifiedBy>mzanella</cp:lastModifiedBy>
  <dcterms:modified xsi:type="dcterms:W3CDTF">2012-07-06T16:19:00Z</dcterms:modified>
  <cp:revision>2</cp:revision>
  <dc:subject/>
  <dc:title>COMUNICATO AL TERMINE </dc:title>
</cp:coreProperties>
</file>