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onferenza Episcopale Lombarda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 – 7 febbraio 2012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final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Lunedì 6 e martedì 7 febbraio 2012, a Villa Cagnola di Gazzada (Va) si è riunita la Conferenza episcopale lombarda presieduta dal cardinale Angelo Scol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’Arcivescovo di Milano, dopo le comunicazioni in merito all’ultimo Consiglio permanente della CEI ha illustrato – tra le alte cose - l’Anno della fede recentemente indetto da Benedetto XV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Monsignor Luigi Stucchi ha poi illustrato alcune iniziative a sostegno della scuola paritar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omozione e il discernimento delle responsabilità laicali nelle Chiese di Lombardia è stato il tema principale, introdotto dalla relazione di monsignor Giovanni Giudici, trattato in questa sessione dei lavori della CEL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questo proposito numerosi e articolati sono stati gli interventi di tutti i vescovi. Tra le riflessioni ricorrenti è emersa la necessità di una riconduzione della formazione al centro dell’esperienza cristiana, dentro la dimensione diocesana. E’ la Diocesi, infatti, il soggetto deputato a farsi carico dell’introduzione alla fede, della formazione, del coinvolgimento e della responsabilità dei laic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nfronto è proseguito sull’opportunità di realizzare una forma di coordinamento tra le diverse aggregazioni, le associazioni e i movimenti. Il dibattito tra i vescovi è proseguito, quindi, su quali siano le forme attraverso cui i laici cristiani possano esprimere una voce e un discernimento comunitario circa la situazione sociale, amministrativa e politica a livello diocesano e regional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l suo intervento il presidente della CEL, il cardinale Scola, ha ricordato come “la formazione è incontrare nella fede, attraverso la grande traditio, da generazione in generazione, il Cristo reale e vivere una comunione effettiva che renda questo rapporto con Cristo non una parola, un’intenzione, un’ascesi dell’individuo o una pura modalità individuale, ma lo renda un fattore incidente sulla sua vita, sulla vita della comunità e sulla capacità di evangelizzazione e di missione della comunità. Se non partiamo da questo sguardo ci infossiamo nel tentare di inventare a tavolino quale deve essere la fisionomia della realtà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La discussione sul tema continuerà durante la prossima sessione della CEL per verificare – tra l’altro - l’ipotesi di costituire un organismo regionale in cui le diverse aggregazioni possano esprimers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a serie di comunicazioni hanno caratterizzato la mattinata di marted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Don Paolo Bianchi, Vicario giudiziale del Tribunale Ecclesiastico Regionale delle Diocesi di Lombardia, ha presentato la relazione sull’attività dell’anno 2011 e comunicato l’apertura del sito internet dedicato (www.terl.it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n Lorenzo Simonelli ha illustrato le attività e le prossime iniziative dell’Osservatorio Giuridico e Legislativo Regionale, mentre don Tarcisio Bove e il dott. Mario Mozzanica (Fondazione Opera Aiuto Fraterno) hanno condiviso una nota prospettica sulla sperimentazione delle comunità/residenze anagrafiche e infermerie per sacerdoti, religiosi e religiose anziani. Infine don Bruno Marinoni e don Luca Violoni hanno comunicato gli aggiornamenti relativi all’organizzazione e alla promozione del VII Incontro Mondiale delle Famiglie che si terrà a Milano dal 30 maggio al 3 giugno prossimi, insistendo, in particolare, sulla necessità di identificare un referente organizzativo per ciascuna Diocesi lombarda e sull’esigenza di creare canali specifici di comunicazione sugli strumenti diocesani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vescovi lombardi hanno affidato alla Commissione Regionale per la pastorale sociale il compito di scrivere e diffondere un messaggio sul tema del lavoro nell'attuale congiuntura per orientare la riflessione e la preghiera durante le veglie che si celebrano nelle singole Diocesi in occasione del 1 maggio. Si impegnano da parte loro  a promuovere la sensibilizzazione e la partecipazione dei fede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a Conferenza Episcopale Lombarda ha provveduto infine a nominare: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on Alessandro Camadini, della Diocesi di Brescia, Assistente Regionale AGESCI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Monsignor Claudio Baggini, vescovo emerito di Vigevano, membro della commissione episcopale per la Facoltà teologica dell’Italia settentrionale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on Claudio Visconti, Diocesi di Bergamo, Delegato regionale Cari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I vescovi nel pomeriggio, dopo la conclusione dei lavori, hanno concelebrato a Pavia le esequie, presiedute dal cardinale Angelo Scola, del vescovo emerito monsignor Giovanni Volta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dmilani</dc:creator>
  <dc:description/>
  <dc:language>en-US</dc:language>
  <cp:lastModifiedBy>Davide</cp:lastModifiedBy>
  <dcterms:modified xsi:type="dcterms:W3CDTF">2012-02-08T08:45:00Z</dcterms:modified>
  <cp:revision>4</cp:revision>
  <dc:subject/>
  <dc:title>Lunedì 6 e martedì 7 febbraio presso Villa Cagnola di Gazzada (Va) si è riunita la Conferenza episcopale Lombarda, presieduta dall’Arcivescovo di Milano cardinale Angelo Scola</dc:title>
</cp:coreProperties>
</file>