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 Vescovi lombardi a proposito dell’immigrazione ogg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azzada, 12 aprile 2011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SINTESI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ondata di richiedenti asilo e di migranti che dal nord Africa cercano approdo in Italia provoca in noi profonda emozione e ci invita ad atteggiamenti di responsabilità. Come Vescovi di Lombardia desideriamo condividere con i cristiani una riflessione per maturare una lettura di ragione e di fed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l fenomeno migratorio va considerato nella sua realtà. Si calcola che nel 2011 siano arrivate in Italia dal mare circa 28.000 persone. Si è giustamente chiesta la solidarietà dell’Europa, che è chiamata ad affrontare con un’azione unitaria e solidale questo problema. È bene evidenziare che – a proposito dei rifugiati politici - l’Italia accoglie ora 55.000 profughi e nel 2010 ha ricevuto 10.000 nuove domande di asilo. La Germania conta 600.000 rifugiati (40.000 domande di asilo nel 2010) e 200.000 sono i rifugiati in Francia (47.000 i richiedenti asilo nel 2010)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È anzitutto necessario recuperare il volto autentico dell’uomo. Come cristiani noi vediamo in ognuna delle persone migranti l’immagine del Padre e il volto stesso di Cristo: “Ero straniero e mi avete accolto” (Mt 25). Da cittadini facciamo riferimento anzitutto all’articolo 10 della Costituzione Italian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 secondo passo consiste nel riconoscere con franchezza che l’arrivo nella nostra terra di uomini e donne, giovani e bambini, impegna la nostra comunità civile a provvedere affinché l’ordine sociale sia sempre tutelato nell’interesse di ogni cittadino. Davanti alla migrazione, oltre al dovere d’accoglienza, siamo chiamati ad alzare lo sguardo e a riconoscere le opportunità nuove e positiv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ur riconoscendo le difficoltà di organizzare l’emergenza, occorre fare in modo che si dia ai rifugiati – senza ritardi – un’accoglienza organizzata e competente. Sarà opportuno ospitarli in maniera decentrata e diffusa, con un attivo coinvolgimento delle comunità civili locali. Solo questa modalità sottrae le persone alla tentazione dell’illegalità, al possibile sfruttamento della  malavit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 fenomeni della migrazione domandano di essere affrontati entro prospettive più ampie. L’arrivo dei migranti e dei profughi costituisce una sfida e un impegno morale per le comunità cristiane. Parrocchie, enti, istituzioni religiose sono chiamati a continuare il loro servizio per un’autentica integrazion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hiediamo alle comunità cristiane di rinnovare la fattiva disponibilità alle proposte di accoglienza secondo le esigenze che scaturiranno dal confronto tra le Istituzioni civili e le Caritas diocesane di Lombardia. A quel punto saranno richiesti ad ogni credente gesti di accoglienza concret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manchi mai il rispetto per la libertà religiosa di ognun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bbiamo più speranze che preoccupazioni: il Signore ci aiuti a leggere il tratto di storia che stiamo percorrendo e ci renda capaci di diventare generosi compagni di strada del migrante che giunge tra no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3:00Z</dcterms:created>
  <dc:creator>VillaCagnola</dc:creator>
  <dc:description/>
  <cp:keywords/>
  <dc:language>en-US</dc:language>
  <cp:lastModifiedBy>massasogni</cp:lastModifiedBy>
  <cp:lastPrinted>2011-04-12T20:25:00Z</cp:lastPrinted>
  <dcterms:modified xsi:type="dcterms:W3CDTF">2011-04-13T10:53:00Z</dcterms:modified>
  <cp:revision>2</cp:revision>
  <dc:subject/>
  <dc:title>Parola dei Vescovi lombardi a proposito della immigrazione e del rifugio</dc:title>
</cp:coreProperties>
</file>