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za Episcopale Lombar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unicato della sessione 7-8 febbraio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La Conferenza Episcopale Lombarda, presieduta da S. E. il Card. Dionigi Tettamanzi, si è radunata nella sessione ordinaria dei giorni 7 e 8 febbraio a Somasca di Vercurago (Lecco), nel ricordo del quinto centenario della miracolosa liberazione di S. Gerolamo Emili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iflessione sul momento attuale del Pa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I Vescovi delle diocesi di Lombardia hanno espresso il loro forte disagio per l’attuale situazione socio-politica, per i temi e i toni del dibattito pubblico, per l'inquietudine diffusa, per i problemi drammatici e le manifestazioni violente che tormentano molti Paesi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ll'esercizio della loro responsabilità pastorale i Vescovi hanno considerato con particolare preoccupazione la condizione giovanile. I giovani sono i destinatari di una singolare simpatia e attenzione - secondo la tradizione delle Chiese di Lombardia - perché sono i protagonisti del futuro. La condizione giovanile attuale risulta però come mortificata:  sono infatti diffuse la sfiducia nel futuro a motivo della crisi  del modello di sviluppo sinora dominante, la confusione morale ingenerata anche dalla tendenza a giustificare l'incoerenza tra i valori proclamati in pubblico e i comportamenti privati, la sfiducia nelle istituzioni motivata anche da atteggiamenti di insofferenza verso le regole della democrazia, avvertite più come un intralcio che come garanzia di libertà e di uguagl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Vescovi lombardi sentono il dovere di offrire il loro specifico contributo annunciando il Vangelo e indicando a tutti i fedeli, ai giovani in particolare, il cammino della speranza, il carattere promettente della coerenza morale, la responsabilità di tutti a porsi al servizio gli uni degli altri.</w:t>
      </w:r>
    </w:p>
    <w:p>
      <w:pPr>
        <w:pStyle w:val="Normal"/>
        <w:ind w:firstLine="709"/>
        <w:jc w:val="both"/>
        <w:rPr/>
      </w:pPr>
      <w:r>
        <w:rPr/>
        <w:t>Per questo apprezzano e incoraggiano la dedizione di molti Amministratori locali che con passione, competenza e disinteresse personale si fanno carico del bene comune. Riconoscono inoltre in questo impegno, spesso ingrato, molteplici segni di un’autentica attenzione al vissuto concreto della gente: ciò apre alla speranza che questo stile di vita possa essere contagioso e ampiamente condiviso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nvitano pertanto tutti i cristiani e gli uomini di buona volontà a farsi carico di quell'agenda di speranza per il futuro del Paese che è stata discussa e condivisa nella Settimana Sociale dei Cattolici Italiani celebrata a Reggio Calabria nello scorso ottob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Vescovi lombardi si impegnano a promuovere nelle rispettive diocesi, secondo le loro competenze e responsabilità, occasioni di discernimento condiviso con le varie forme associative dei laici cattolici sulla situazione attuale e sulle prospettive future, a incoraggiare e sostenere proposte di formazione per l'impegno sociale e politico. Questa è in linea con il cammino pastorale della Chiesa in Italia per il decennio 2010-2020, che ci deve vedere tutti impegnati ad “educare alla vita buona del Vangelo”, in particolare sollecitando e accompagnando i giovani a vivere la vita come una vocazione e a guardare al futuro con la forza di una speranza respons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elibere per la vita delle Dioc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arie sono le delibere approvate dai Vescovi lombardi. Così la costituzione di una Fondazione per offrire ai Consultori familiari di ispirazione cristiana servizi e coordinamento. A questo scopo hanno conferito a don Edoardo Algeri, sacerdote della diocesi di Bergamo, l'incarico di Presidente designato della costituenda Fondazione e il compito di provvedere agli adempimenti necessari per la realizzazione della deliber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Dopo aver ascoltato la relazione sull'inchiesta promossa dalla CEL e affidata alla Commissione presieduta da S. E. Mons. Marco Ferrari e realizzata dalla Facoltà di Sociologia della Università Cattolica e dopo aver preso visione dei dati raccolti nella pubblicazione provvisoria </w:t>
      </w:r>
      <w:r>
        <w:rPr>
          <w:i/>
        </w:rPr>
        <w:t>“La vecchiaia che vorrei”</w:t>
      </w:r>
      <w:r>
        <w:rPr/>
        <w:t xml:space="preserve"> presentati dalla dott.ssa Giulia Rivellini, i Vescovi hanno dato incarico alla Commissione di trovare le modalità più opportune per la pubblicazione definitiva della ricerca e per la sua presentazione sia al clero diocesano e religioso delle diocesi lombarde che alle istituzioni regionali interess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 Vescovi hanno poi incontrato i rappresentanti regionali degli Istituti di vita consacrata (USMI, CISM, CIIS) affrontandone in comune le problematiche presenti e future in Lombardia. L’apprezzamento della vita consacrata nella storia e nel presente delle diocesi lombarde, la varietà delle forme di vita consacrata e il dono specifico che ogni Istituto offre per la bellezza e la santità delle Chiese lombarde, il confronto sui problemi degli Istituti hanno avviato una riflessione che sarà approfondita secondo modalità proposte dalla Commissione regionale incaric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fine i Vescovi hanno nominato don Maurizio Funazzi, sacerdote della diocesi di Brescia, responsabile della Consulta Regionale per la pastorale della salute e don Lorenzo Simonelli, sacerdote della diocesi di Milano, direttore dell’Osservatorio Giuridico Legislativo Regionale, ringraziando i precedenti responsabili Mons. Italo Monticelli e don Carlo Azzimonti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27:00Z</dcterms:created>
  <dc:creator>AdM</dc:creator>
  <dc:description/>
  <cp:keywords/>
  <dc:language>en-US</dc:language>
  <cp:lastModifiedBy>massasogni</cp:lastModifiedBy>
  <cp:lastPrinted>2011-02-09T22:45:00Z</cp:lastPrinted>
  <dcterms:modified xsi:type="dcterms:W3CDTF">2011-02-10T13:27:00Z</dcterms:modified>
  <cp:revision>2</cp:revision>
  <dc:subject/>
  <dc:title>AdM</dc:title>
</cp:coreProperties>
</file>